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;Microsoft Sans Serif" w:hAnsi="MS Sans Serif;Microsoft Sans Serif" w:cs="MS Sans Serif;Microsoft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24/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3057401154"/>
      <w:bookmarkStart w:id="1" w:name="__Fieldmark__0_3057401154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3057401154"/>
      <w:bookmarkStart w:id="3" w:name="__Fieldmark__1_3057401154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  <w:t>Fecha CEIC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oncepto: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asas por evaluación de protoco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845] Importe por evaluación de protocolo:………………………………………………………………………………………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0] Importe por número de centros:……………………………………………………………………………………..……….0,00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0] Importe por número de centros:……………………………………………………………………………………..……….0,00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1] Importe por </w:t>
            </w:r>
            <w:r>
              <w:rPr>
                <w:rFonts w:cs="Calibri" w:ascii="Calibri" w:hAnsi="Calibri"/>
                <w:sz w:val="20"/>
                <w:szCs w:val="20"/>
              </w:rPr>
              <w:t>EPA i EPA‐No EP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.……………………………………………………………………………………….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2] Importe por </w:t>
            </w:r>
            <w:r>
              <w:rPr>
                <w:rFonts w:cs="Calibri" w:ascii="Calibri" w:hAnsi="Calibri"/>
                <w:sz w:val="20"/>
                <w:szCs w:val="20"/>
              </w:rPr>
              <w:t>Observacional P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……………………………………………….……………………………….………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4] Importe por </w:t>
            </w:r>
            <w:r>
              <w:rPr>
                <w:rFonts w:cs="Calibri" w:ascii="Calibri" w:hAnsi="Calibri"/>
                <w:sz w:val="20"/>
                <w:szCs w:val="20"/>
              </w:rPr>
              <w:t>Proyectos (No EC) patrocinados por Industria y/o C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……………………….………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porte Total (+21% IVA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…….…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29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185420</wp:posOffset>
          </wp:positionV>
          <wp:extent cx="233362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>Solicitud de Tasas por Evaluación de Protocol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;Microsoft Sans Serif" w:hAnsi="MS Sans Serif;Microsoft Sans Serif" w:cs="MS Sans Serif;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CSC</dc:creator>
  <dc:description/>
  <cp:keywords/>
  <dc:language>en-US</dc:language>
  <cp:lastModifiedBy>RODRIGUEZ, CRISTINA (MEDICAMENT)</cp:lastModifiedBy>
  <cp:lastPrinted>2012-09-20T08:54:00Z</cp:lastPrinted>
  <dcterms:modified xsi:type="dcterms:W3CDTF">2024-12-02T10:26:00Z</dcterms:modified>
  <cp:revision>3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