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210820</wp:posOffset>
            </wp:positionV>
            <wp:extent cx="1363345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  <w:br w:type="textWrapping" w:clear="all"/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en-US"/>
        </w:rPr>
      </w:pPr>
      <w:r>
        <w:rPr>
          <w:rFonts w:cs="Arial Narrow" w:ascii="Arial Narrow" w:hAnsi="Arial Narrow"/>
          <w:sz w:val="28"/>
          <w:szCs w:val="28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ca-ES" w:eastAsia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a-ES" w:eastAsia="es-ES"/>
        </w:rPr>
        <w:t>ID-ES-06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ca-ES" w:eastAsia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a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ca-ES" w:eastAsia="es-ES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8"/>
          <w:szCs w:val="28"/>
          <w:u w:val="single"/>
          <w:lang w:val="ca-ES" w:eastAsia="es-ES"/>
        </w:rPr>
        <w:t>RESOLUCIO del Procés de Selecció de personal de suport de l’INSTITUT D’INVESTIGACIÓ BIOMÈDIQUES AUGUST PI I SUNYER (IDIBAP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ca-ES" w:eastAsia="es-ES"/>
        </w:rPr>
      </w:pPr>
      <w:r>
        <w:rPr>
          <w:rFonts w:cs="Arial Narrow" w:ascii="Arial Narrow" w:hAnsi="Arial Narrow"/>
          <w:b/>
          <w:sz w:val="28"/>
          <w:szCs w:val="28"/>
          <w:lang w:val="ca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ca-ES" w:eastAsia="es-ES"/>
        </w:rPr>
      </w:pPr>
      <w:r>
        <w:rPr>
          <w:rFonts w:cs="Arial Narrow" w:ascii="Arial Narrow" w:hAnsi="Arial Narrow"/>
          <w:b/>
          <w:sz w:val="28"/>
          <w:szCs w:val="28"/>
          <w:lang w:val="ca-ES" w:eastAsia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ca-ES" w:eastAsia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ca-ES" w:eastAsia="es-ES"/>
        </w:rPr>
        <w:t>PLAÇA CONVOCAD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ca-ES" w:eastAsia="es-E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ca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 </w:t>
      </w:r>
      <w:r>
        <w:rPr>
          <w:rFonts w:cs="Arial" w:ascii="Arial Narrow" w:hAnsi="Arial Narrow"/>
          <w:b/>
          <w:bCs/>
          <w:sz w:val="28"/>
          <w:szCs w:val="28"/>
        </w:rPr>
        <w:t>Plaça de Tècnic/a Superior de Plataformes (G3-Personal de Suport a la Recerc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pel suport a la recerca de </w:t>
      </w:r>
      <w:r>
        <w:rPr>
          <w:rFonts w:cs="Arial" w:ascii="Arial Narrow" w:hAnsi="Arial Narrow"/>
          <w:b/>
          <w:color w:val="000000"/>
          <w:sz w:val="28"/>
          <w:szCs w:val="28"/>
        </w:rPr>
        <w:t>l’INSTITUT D’INVESTIGACIONS BIOMÈDIQUES AUGUST PI I SUNYER (IDIBAPS)</w:t>
      </w:r>
      <w:r>
        <w:rPr>
          <w:rFonts w:cs="Arial" w:ascii="Arial Narrow" w:hAnsi="Arial Narrow"/>
          <w:color w:val="000000"/>
          <w:sz w:val="28"/>
          <w:szCs w:val="28"/>
        </w:rPr>
        <w:t>, amb contracte d’interinitat per cobertura de vacant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BENEFICIARI/A DE LA PLAÇA CONVOCAD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cop finalitzat el termini de presentació de les sol·licituds i valorades les mateixes, l’òrgan de selecció ha designat per cobrir la present convocatòria 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1635125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PORT CANDIDATURA SELECCIO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3.642.395-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92.25pt;mso-wrap-distance-left:7.05pt;mso-wrap-distance-right:7.05pt;mso-wrap-distance-top:0pt;mso-wrap-distance-bottom:0pt;margin-top:477.05pt;mso-position-vertical-relative:page;margin-left:1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SSAPORT CANDIDATURA SELECCIONAD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3.642.395-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50165</wp:posOffset>
            </wp:positionV>
            <wp:extent cx="2477770" cy="207518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El que es fa constar als efectes oportun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rcelona, a 23/12/2022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s-E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ta Fernández Cufí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 xml:space="preserve">Directora de Recursos Humans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28725" cy="77152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51:00Z</dcterms:created>
  <dc:creator>csc</dc:creator>
  <dc:description/>
  <dc:language>en-US</dc:language>
  <cp:lastModifiedBy>Cínic</cp:lastModifiedBy>
  <cp:lastPrinted>2022-04-05T17:24:00Z</cp:lastPrinted>
  <dcterms:modified xsi:type="dcterms:W3CDTF">2022-12-24T09:51:00Z</dcterms:modified>
  <cp:revision>2</cp:revision>
  <dc:subject/>
  <dc:title>Acta del Procés de selecció del concurs de mèrits per la selecció i contractació de personal administratiu per a la FUNDACIO CLINIC PER A LA RECERCA BIOMEDICA</dc:title>
</cp:coreProperties>
</file>